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8"/>
        </w:rPr>
        <w:t xml:space="preserve">Reklamationsformulär för produkter köpta av Erimed.  </w:t>
        <w:br/>
      </w:r>
      <w:r>
        <w:rPr>
          <w:sz w:val="18"/>
        </w:rPr>
        <w:t>Detta formulär skall</w:t>
      </w:r>
      <w:r>
        <w:rPr>
          <w:b/>
          <w:sz w:val="18"/>
        </w:rPr>
        <w:t xml:space="preserve"> </w:t>
      </w:r>
      <w:r>
        <w:rPr>
          <w:sz w:val="18"/>
        </w:rPr>
        <w:t xml:space="preserve">användas för reklamationer, dock ej för rapportering av allvarliga händelser eller tillbud. 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6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tuellt reklamations-nummer (kundreferens):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information för kund / returnerande enhet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snamn/Klinik:*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:*</w:t>
            </w:r>
          </w:p>
        </w:tc>
      </w:tr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nr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:*</w:t>
            </w:r>
          </w:p>
        </w:tc>
      </w:tr>
    </w:tbl>
    <w:p>
      <w:pPr>
        <w:pStyle w:val="Normal"/>
        <w:rPr/>
      </w:pPr>
      <w:r>
        <w:rPr/>
        <w:br/>
        <w:t>Reklamation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60"/>
        <w:gridCol w:w="2127"/>
        <w:gridCol w:w="2268"/>
      </w:tblGrid>
      <w:tr>
        <w:trPr>
          <w:trHeight w:val="5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.nr/prod.nr*</w:t>
              <w:br/>
              <w:br/>
              <w:t xml:space="preserve">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krivning</w:t>
              <w:b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v. Batch/lot/serienr 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rder-ref. eller fakturanr.</w:t>
              <w:br/>
              <w:br/>
            </w:r>
          </w:p>
        </w:tc>
      </w:tr>
      <w:tr>
        <w:trPr>
          <w:trHeight w:val="12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turneras produkten för utredning/reklamatio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 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t xml:space="preserve">             Nej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dleverans/utlämningsdatum: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vändarens aktivitetsnivå:</w:t>
              <w:br/>
              <w:br/>
              <w:t>Låg</w:t>
            </w:r>
            <w:r>
              <w:rPr>
                <w:rFonts w:cs="Arial"/>
                <w:sz w:val="18"/>
              </w:rPr>
              <w:t>󠄀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󠄀󠄀    Medel</w:t>
            </w:r>
            <w:r>
              <w:rPr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t xml:space="preserve">         Hög </w:t>
            </w:r>
            <w:r>
              <w:rPr>
                <w:rFonts w:cs="Arial"/>
                <w:sz w:val="18"/>
              </w:rPr>
              <w:t>󠄀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17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kriv orsaken till reklamation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örbättringsförslag – beskriv gärna eventuella förslag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m reklamationen godkännes – önskas kreditering eller ny produkt?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Ny produkt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t xml:space="preserve">                Kreditering </w:t>
            </w:r>
            <w:r>
              <w:rPr>
                <w:rFonts w:cs="Arial"/>
                <w:sz w:val="18"/>
              </w:rPr>
              <w:t>󠄀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18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at av  analys/undersökning: (Erim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klamationen godkänn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Nej 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t xml:space="preserve">                Ja </w:t>
            </w:r>
            <w:r>
              <w:rPr>
                <w:rFonts w:cs="Arial"/>
                <w:sz w:val="18"/>
              </w:rPr>
              <w:t>󠄀󠄀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ssa uppgifter måste alltid anges.</w:t>
        <w:br/>
      </w:r>
    </w:p>
    <w:p>
      <w:pPr>
        <w:pStyle w:val="Normal"/>
        <w:rPr/>
      </w:pPr>
      <w:r>
        <w:rPr>
          <w:sz w:val="20"/>
          <w:szCs w:val="28"/>
        </w:rPr>
        <w:t xml:space="preserve">Reklamationer skall göras snarast möjligt efter upptäckt.   </w:t>
        <w:br/>
        <w:t xml:space="preserve">Reklamationer gäller fabrikationsfel. Normalt slitage är inte att ses som reklamation.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65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</w:rPr>
    </w:pPr>
    <w:r>
      <w:rPr>
        <w:color w:val="3366FF"/>
        <w:sz w:val="16"/>
      </w:rPr>
      <w:t>Erimed international kb</w:t>
      <w:tab/>
      <w:t>Besöksadress:</w:t>
      <w:tab/>
      <w:t>BankGiro: 5757-3834</w:t>
      <w:tab/>
      <w:t>Org.nr: 969658-2163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  <w:tab w:val="left" w:pos="7380" w:leader="none"/>
      </w:tabs>
      <w:rPr>
        <w:color w:val="3366FF"/>
        <w:sz w:val="16"/>
      </w:rPr>
    </w:pPr>
    <w:r>
      <w:rPr>
        <w:color w:val="3366FF"/>
        <w:sz w:val="16"/>
      </w:rPr>
      <w:t xml:space="preserve">Box 5028 </w:t>
      <w:tab/>
      <w:t>Ellipsvägen 11</w:t>
      <w:tab/>
      <w:t>order@erimed.se</w:t>
      <w:tab/>
      <w:tab/>
      <w:t>F-skattsedel finns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/>
    </w:pPr>
    <w:r>
      <w:rPr>
        <w:color w:val="3366FF"/>
        <w:sz w:val="16"/>
      </w:rPr>
      <w:t>SE-141 05  HUDDINGE</w:t>
      <w:tab/>
      <w:t>Telefon:+46 (0) 8 449 5650</w:t>
      <w:tab/>
      <w:t>info@erimed.se</w:t>
      <w:tab/>
      <w:t>www.erimed.se</w:t>
      <w:tab/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</w:rPr>
    </w:pPr>
    <w:r>
      <w:rPr>
        <w:color w:val="3366FF"/>
        <w:sz w:val="16"/>
      </w:rPr>
      <w:tab/>
      <w:t>Fax: -46 (0) 8 646 4767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580" w:leader="none"/>
        <w:tab w:val="left" w:pos="7380" w:leader="none"/>
      </w:tabs>
      <w:rPr>
        <w:color w:val="3366FF"/>
        <w:sz w:val="16"/>
      </w:rPr>
    </w:pPr>
    <w:r>
      <w:rPr>
        <w:color w:val="3366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0:00Z</dcterms:created>
  <dc:creator>Monica Larsson</dc:creator>
  <dc:description/>
  <cp:keywords/>
  <dc:language>en-US</dc:language>
  <cp:lastModifiedBy>Annica Forslund-Nilsson</cp:lastModifiedBy>
  <cp:lastPrinted>2020-11-02T09:15:00Z</cp:lastPrinted>
  <dcterms:modified xsi:type="dcterms:W3CDTF">2022-02-02T10:10:00Z</dcterms:modified>
  <cp:revision>12</cp:revision>
  <dc:subject/>
  <dc:title/>
</cp:coreProperties>
</file>