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28"/>
        </w:rPr>
        <w:t>Returformulär för produkter köpta av Erimed. (Generell returrätt 30 dagar).</w:t>
      </w:r>
      <w:r>
        <w:rPr/>
        <w:br/>
      </w:r>
      <w:r>
        <w:rPr>
          <w:sz w:val="18"/>
        </w:rPr>
        <w:t>Detta formulär skall</w:t>
      </w:r>
      <w:r>
        <w:rPr>
          <w:b/>
          <w:sz w:val="18"/>
        </w:rPr>
        <w:t xml:space="preserve"> INTE</w:t>
      </w:r>
      <w:r>
        <w:rPr>
          <w:sz w:val="18"/>
        </w:rPr>
        <w:t xml:space="preserve"> användas för reklamationer och rapportering av allvarliga händelser eller tillbud.  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5047"/>
      </w:tblGrid>
      <w:tr>
        <w:trPr>
          <w:trHeight w:val="647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Eventuellt retur-nummer (kundreferens):  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atum: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information för kund / returnerande enhet (enbart företag)</w:t>
      </w:r>
    </w:p>
    <w:tbl>
      <w:tblPr>
        <w:tblW w:w="10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075"/>
      </w:tblGrid>
      <w:tr>
        <w:trPr>
          <w:trHeight w:val="604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etagsnamn/Klinik: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person:</w:t>
            </w:r>
          </w:p>
        </w:tc>
      </w:tr>
      <w:tr>
        <w:trPr>
          <w:trHeight w:val="604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nr: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post:</w:t>
            </w:r>
          </w:p>
        </w:tc>
      </w:tr>
    </w:tbl>
    <w:p>
      <w:pPr>
        <w:pStyle w:val="Normal"/>
        <w:rPr/>
      </w:pPr>
      <w:r>
        <w:rPr/>
        <w:br/>
        <w:t>Retur:</w:t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631"/>
        <w:gridCol w:w="2021"/>
        <w:gridCol w:w="1147"/>
        <w:gridCol w:w="1578"/>
        <w:gridCol w:w="1290"/>
        <w:gridCol w:w="2094"/>
      </w:tblGrid>
      <w:tr>
        <w:trPr>
          <w:trHeight w:val="74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Art.nr/prod.nr*</w:t>
              <w:br/>
              <w:br/>
              <w:t xml:space="preserve"> </w:t>
              <w:b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tal</w:t>
              <w:br/>
              <w:b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Beskrivning</w:t>
              <w:br/>
              <w:t xml:space="preserve"> </w:t>
              <w:b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v Batch/lot</w:t>
              <w:br/>
              <w:b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turorsak*</w:t>
              <w:br/>
              <w:b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ställn.datum</w:t>
              <w:br/>
              <w:b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der-ref. eller fakturanr.*</w:t>
              <w:br/>
              <w:br/>
            </w:r>
          </w:p>
        </w:tc>
      </w:tr>
      <w:tr>
        <w:trPr>
          <w:trHeight w:val="74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.nr/prod.nr*</w:t>
              <w:br/>
              <w:b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tal</w:t>
              <w:br/>
              <w:b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skrivning</w:t>
              <w:br/>
              <w:b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v Batch/lot</w:t>
              <w:br/>
              <w:b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turorsak*</w:t>
              <w:br/>
              <w:b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ställn.datum</w:t>
              <w:br/>
              <w:b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der-ref. eller fakturanr.*</w:t>
              <w:br/>
              <w:br/>
            </w:r>
          </w:p>
        </w:tc>
      </w:tr>
      <w:tr>
        <w:trPr>
          <w:trHeight w:val="74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.nr/prod.nr*</w:t>
              <w:br/>
              <w:b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tal</w:t>
              <w:br/>
              <w:b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skrivning</w:t>
              <w:br/>
              <w:b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v Batch/lot</w:t>
              <w:br/>
              <w:b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turorsak*</w:t>
              <w:br/>
              <w:b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ställn.datum</w:t>
              <w:br/>
              <w:b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der-ref. eller fakturanr.*</w:t>
              <w:br/>
              <w:br/>
            </w:r>
          </w:p>
        </w:tc>
      </w:tr>
      <w:tr>
        <w:trPr>
          <w:trHeight w:val="74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.nr/prod.nr*</w:t>
              <w:br/>
              <w:b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tal</w:t>
              <w:br/>
              <w:b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skrivning</w:t>
              <w:br/>
              <w:b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v Batch/lot</w:t>
              <w:br/>
              <w:b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turorsak*</w:t>
              <w:br/>
              <w:b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ställn.datum</w:t>
              <w:br/>
              <w:b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der-ref. eller fakturanr.*</w:t>
              <w:br/>
              <w:br/>
            </w:r>
          </w:p>
        </w:tc>
      </w:tr>
      <w:tr>
        <w:trPr>
          <w:trHeight w:val="74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.nr/prod.nr*</w:t>
              <w:br/>
              <w:b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tal</w:t>
              <w:br/>
              <w:b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skrivning</w:t>
              <w:br/>
              <w:b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v Batch/lot</w:t>
              <w:br/>
              <w:b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turorsak*</w:t>
              <w:br/>
              <w:b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ställn.datum</w:t>
              <w:br/>
              <w:b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der-ref. eller fakturanr.*</w:t>
              <w:br/>
              <w:br/>
            </w:r>
          </w:p>
        </w:tc>
      </w:tr>
      <w:tr>
        <w:trPr>
          <w:trHeight w:val="74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.nr/prod.nr*</w:t>
              <w:br/>
              <w:b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tal</w:t>
              <w:br/>
              <w:b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skrivning</w:t>
              <w:br/>
              <w:b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v Batch/lot</w:t>
              <w:br/>
              <w:b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turorsak*</w:t>
              <w:br/>
              <w:b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ställn.datum</w:t>
              <w:br/>
              <w:b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der-ref. eller fakturanr.*</w:t>
              <w:br/>
              <w:br/>
            </w:r>
          </w:p>
        </w:tc>
      </w:tr>
      <w:tr>
        <w:trPr>
          <w:trHeight w:val="74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.nr/prod.nr*</w:t>
              <w:br/>
              <w:b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tal</w:t>
              <w:br/>
              <w:b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skrivning</w:t>
              <w:br/>
              <w:b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v Batch/lot</w:t>
              <w:br/>
              <w:b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turorsak*</w:t>
              <w:br/>
              <w:b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ställn.datum</w:t>
              <w:br/>
              <w:b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der-ref. eller fakturanr.*</w:t>
              <w:br/>
              <w:br/>
            </w:r>
          </w:p>
        </w:tc>
      </w:tr>
      <w:tr>
        <w:trPr>
          <w:trHeight w:val="74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.nr/prod.nr*</w:t>
              <w:br/>
              <w:b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tal</w:t>
              <w:br/>
              <w:b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skrivning</w:t>
              <w:br/>
              <w:b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v Batch/lot</w:t>
              <w:br/>
              <w:b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turorsak*</w:t>
              <w:br/>
              <w:b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ställn.datum</w:t>
              <w:br/>
              <w:b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der-ref. eller fakturanr.*</w:t>
              <w:br/>
              <w:br/>
            </w:r>
          </w:p>
        </w:tc>
      </w:tr>
      <w:tr>
        <w:trPr>
          <w:trHeight w:val="74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.nr/prod.nr*</w:t>
              <w:br/>
              <w:b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tal</w:t>
              <w:br/>
              <w:b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skrivning</w:t>
              <w:br/>
              <w:b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v Batch/lot</w:t>
              <w:br/>
              <w:b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turorsak*</w:t>
              <w:br/>
              <w:b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ställn.datum</w:t>
              <w:br/>
              <w:b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der-ref. eller fakturanr.*</w:t>
              <w:br/>
              <w:b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*Vänligen observera att artikelnummer, returorsak samt order-referens (ert beställningsnummer alternativt vårt ordernummer eller vårt fakturanummer) alltid måste anges. Samtliga returer skall vara i originalförpackning och i säljbart skick. Produktförpackningar och kartonger får ej vara märkta.  </w:t>
      </w:r>
      <w:r>
        <w:rPr/>
        <w:br/>
      </w:r>
    </w:p>
    <w:p>
      <w:pPr>
        <w:pStyle w:val="Normal"/>
        <w:rPr/>
      </w:pPr>
      <w:r>
        <w:rPr>
          <w:sz w:val="22"/>
        </w:rPr>
        <w:t xml:space="preserve">Returer måste alltid sändas till gatuadress –ej postbox. – </w:t>
      </w:r>
      <w:r>
        <w:rPr>
          <w:b/>
          <w:sz w:val="22"/>
        </w:rPr>
        <w:t>Ellipsvägen 11, 14175 HUDDINGE</w:t>
        <w:br/>
        <w:t>Använd företagspaket.</w:t>
      </w:r>
      <w:r>
        <w:rPr>
          <w:sz w:val="22"/>
        </w:rPr>
        <w:t xml:space="preserve"> Vi har ingen möjlighet att hämta ut försändelser på utlämningsställen.</w:t>
      </w:r>
      <w:r>
        <w:rPr>
          <w:b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708" w:top="1417" w:footer="653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700" w:leader="none"/>
        <w:tab w:val="left" w:pos="5400" w:leader="none"/>
      </w:tabs>
      <w:rPr>
        <w:color w:val="2F5496"/>
        <w:sz w:val="16"/>
      </w:rPr>
    </w:pPr>
    <w:r>
      <w:rPr>
        <w:color w:val="2F5496"/>
        <w:sz w:val="16"/>
      </w:rPr>
      <w:t>Erimed international kb</w:t>
      <w:tab/>
      <w:t>Besöksadress:</w:t>
      <w:tab/>
      <w:t>BankGiro: 5757-3834</w:t>
      <w:tab/>
      <w:t>Org.nr: 969658-2163</w:t>
    </w:r>
  </w:p>
  <w:p>
    <w:pPr>
      <w:pStyle w:val="Footer"/>
      <w:tabs>
        <w:tab w:val="clear" w:pos="4536"/>
        <w:tab w:val="clear" w:pos="9072"/>
        <w:tab w:val="left" w:pos="2700" w:leader="none"/>
        <w:tab w:val="left" w:pos="5400" w:leader="none"/>
        <w:tab w:val="left" w:pos="7380" w:leader="none"/>
      </w:tabs>
      <w:rPr>
        <w:color w:val="2F5496"/>
        <w:sz w:val="16"/>
      </w:rPr>
    </w:pPr>
    <w:r>
      <w:rPr>
        <w:color w:val="2F5496"/>
        <w:sz w:val="16"/>
      </w:rPr>
      <w:t xml:space="preserve">Box 5028 </w:t>
      <w:tab/>
      <w:t>Ellipsvägen 11</w:t>
      <w:tab/>
      <w:t>order@erimed.se</w:t>
      <w:tab/>
      <w:tab/>
      <w:t>F-skattsedel finns</w:t>
    </w:r>
  </w:p>
  <w:p>
    <w:pPr>
      <w:pStyle w:val="Footer"/>
      <w:tabs>
        <w:tab w:val="clear" w:pos="4536"/>
        <w:tab w:val="clear" w:pos="9072"/>
        <w:tab w:val="left" w:pos="2700" w:leader="none"/>
        <w:tab w:val="left" w:pos="5400" w:leader="none"/>
      </w:tabs>
      <w:rPr/>
    </w:pPr>
    <w:r>
      <w:rPr>
        <w:color w:val="2F5496"/>
        <w:sz w:val="16"/>
      </w:rPr>
      <w:t>SE-141 05  HUDDINGE</w:t>
      <w:tab/>
      <w:t>Telefon:+46 (0) 8 449 5650</w:t>
      <w:tab/>
      <w:t>info@erimed.se</w:t>
      <w:tab/>
      <w:t>www.erimed.se</w:t>
      <w:tab/>
    </w:r>
  </w:p>
  <w:p>
    <w:pPr>
      <w:pStyle w:val="Footer"/>
      <w:tabs>
        <w:tab w:val="clear" w:pos="4536"/>
        <w:tab w:val="clear" w:pos="9072"/>
        <w:tab w:val="left" w:pos="2700" w:leader="none"/>
        <w:tab w:val="left" w:pos="5400" w:leader="none"/>
      </w:tabs>
      <w:rPr>
        <w:color w:val="3366FF"/>
        <w:sz w:val="16"/>
      </w:rPr>
    </w:pPr>
    <w:r>
      <w:rPr>
        <w:color w:val="3366FF"/>
        <w:sz w:val="16"/>
      </w:rPr>
      <w:tab/>
    </w:r>
  </w:p>
  <w:p>
    <w:pPr>
      <w:pStyle w:val="Footer"/>
      <w:tabs>
        <w:tab w:val="clear" w:pos="4536"/>
        <w:tab w:val="clear" w:pos="9072"/>
        <w:tab w:val="left" w:pos="2880" w:leader="none"/>
        <w:tab w:val="left" w:pos="5580" w:leader="none"/>
        <w:tab w:val="left" w:pos="7380" w:leader="none"/>
      </w:tabs>
      <w:rPr>
        <w:color w:val="3366FF"/>
        <w:sz w:val="16"/>
      </w:rPr>
    </w:pPr>
    <w:r>
      <w:rPr>
        <w:color w:val="3366FF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17725" cy="674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17725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4:09:00Z</dcterms:created>
  <dc:creator>Monica Larsson</dc:creator>
  <dc:description/>
  <cp:keywords/>
  <dc:language>en-US</dc:language>
  <cp:lastModifiedBy>Annica Forslund-Nilsson</cp:lastModifiedBy>
  <cp:lastPrinted>2020-10-08T16:37:00Z</cp:lastPrinted>
  <dcterms:modified xsi:type="dcterms:W3CDTF">2022-02-02T10:15:00Z</dcterms:modified>
  <cp:revision>14</cp:revision>
  <dc:subject/>
  <dc:title/>
</cp:coreProperties>
</file>